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i w:val="false"/>
          <w:iCs w:val="false"/>
          <w:sz w:val="28"/>
        </w:rPr>
        <w:t>Serifs slow RSVP reading at very small sizes, but don’t matter at larger sizes</w:t>
      </w:r>
      <w:r>
        <w:rPr>
          <w:rStyle w:val="FootnoteCharacters"/>
          <w:b/>
          <w:bCs/>
          <w:i/>
          <w:iCs/>
          <w:sz w:val="28"/>
        </w:rPr>
        <w:t xml:space="preserve"> </w:t>
      </w:r>
      <w:r>
        <w:rPr>
          <w:rStyle w:val="FootnoteCharacters"/>
          <w:rStyle w:val="FootnoteAnchor"/>
          <w:b/>
          <w:bCs/>
          <w:i/>
          <w:iCs/>
          <w:sz w:val="28"/>
        </w:rPr>
        <w:footnoteReference w:id="2"/>
      </w:r>
      <w:r>
        <w:rPr>
          <w:b/>
          <w:bCs/>
          <w:i w:val="false"/>
          <w:iCs w:val="false"/>
          <w:sz w:val="28"/>
        </w:rPr>
        <w:t xml:space="preserve"> </w:t>
      </w:r>
    </w:p>
    <w:p>
      <w:pPr>
        <w:pStyle w:val="Normal"/>
        <w:rPr/>
      </w:pPr>
      <w:r>
        <w:rPr/>
        <w:t xml:space="preserve">Submission to Symposium session “Legibility and Usability Issues for Text Displays”; </w:t>
        <w:br/>
      </w:r>
    </w:p>
    <w:p>
      <w:pPr>
        <w:pStyle w:val="Heading2"/>
        <w:numPr>
          <w:ilvl w:val="0"/>
          <w:numId w:val="0"/>
        </w:numPr>
        <w:ind w:left="0" w:hanging="0"/>
        <w:rPr/>
      </w:pPr>
      <w:r>
        <w:rPr>
          <w:u w:val="single"/>
        </w:rPr>
        <w:t>Robert A. Morris</w:t>
      </w:r>
      <w:r>
        <w:rPr>
          <w:rStyle w:val="FootnoteCharacters"/>
          <w:rStyle w:val="FootnoteAnchor"/>
          <w:sz w:val="28"/>
        </w:rPr>
        <w:footnoteReference w:id="3"/>
      </w:r>
      <w:r>
        <w:rPr/>
        <w:t>, Kathy Aquilante,</w:t>
      </w:r>
      <w:r>
        <w:rPr>
          <w:rStyle w:val="FootnoteCharacters"/>
          <w:rStyle w:val="FootnoteAnchor"/>
          <w:sz w:val="28"/>
        </w:rPr>
        <w:footnoteReference w:id="4"/>
      </w:r>
      <w:r>
        <w:rPr/>
        <w:t xml:space="preserve"> Charles Bigelow</w:t>
      </w:r>
      <w:r>
        <w:rPr>
          <w:rStyle w:val="FootnoteCharacters"/>
          <w:rStyle w:val="FootnoteAnchor"/>
          <w:sz w:val="28"/>
        </w:rPr>
        <w:footnoteReference w:id="5"/>
      </w:r>
      <w:r>
        <w:rPr/>
        <w:t>, and Dean Yager</w:t>
      </w:r>
      <w:r>
        <w:rPr>
          <w:rStyle w:val="FootnoteCharacters"/>
          <w:sz w:val="28"/>
        </w:rPr>
        <w:t>3</w:t>
      </w:r>
    </w:p>
    <w:p>
      <w:pPr>
        <w:pStyle w:val="Abstract"/>
        <w:pBdr>
          <w:bottom w:val="single" w:sz="12" w:space="0" w:color="000000"/>
        </w:pBdr>
        <w:rPr/>
      </w:pPr>
      <w:r>
        <w:rPr>
          <w:sz w:val="20"/>
        </w:rPr>
        <w:t>During Rapid Serial Visual Presentation, readers can read sans-serif type about 20% faster  at very small sizes. This advantage disappears at larger sizes. The study was done with fonts specially designed to control typeface parameters other than the serifs. The results suggest that rendering serifs at small sizes may be counterproductive.</w:t>
        <w:br/>
      </w:r>
      <w:r>
        <w:rPr>
          <w:i/>
          <w:iCs/>
          <w:sz w:val="20"/>
        </w:rPr>
        <w:t>Keywords:</w:t>
      </w:r>
      <w:r>
        <w:rPr>
          <w:sz w:val="20"/>
        </w:rPr>
        <w:t xml:space="preserve"> Reading, Serifs, Rapid Serial Visual Presentation, RSVP</w:t>
      </w:r>
    </w:p>
    <w:p>
      <w:pPr>
        <w:pStyle w:val="TextBodyIndent"/>
        <w:rPr>
          <w:sz w:val="20"/>
        </w:rPr>
      </w:pPr>
      <w:r>
        <w:rPr>
          <w:sz w:val="20"/>
        </w:rPr>
      </w:r>
    </w:p>
    <w:p>
      <w:pPr>
        <w:pStyle w:val="TextBodyIndent"/>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keepLines/>
        <w:ind w:left="720" w:hanging="0"/>
        <w:rPr/>
      </w:pPr>
      <w:r>
        <w:rPr/>
        <w:t>Robert A. Morris</w:t>
        <w:br/>
        <w:t>Department of Computer Science</w:t>
        <w:br/>
        <w:t>UMASS-Boston</w:t>
        <w:br/>
        <w:t>100 Morrissey Blvd</w:t>
        <w:br/>
        <w:t>Boston, MA 02125</w:t>
        <w:br/>
        <w:t>ram@cs.umb.edu</w:t>
        <w:br/>
        <w:t>phone 617-287-6466</w:t>
        <w:br/>
        <w:t>fax: 617-287-6499</w:t>
      </w:r>
    </w:p>
    <w:p>
      <w:pPr>
        <w:pStyle w:val="TextBody"/>
        <w:ind w:left="720" w:hanging="0"/>
        <w:rPr/>
      </w:pPr>
      <w:r>
        <w:rPr/>
        <w:t>Kathy Aquilante</w:t>
        <w:br/>
        <w:t>Department of Vision Sciences</w:t>
        <w:br/>
        <w:t>SUNY College of Optometry</w:t>
        <w:br/>
        <w:t>33 West 42nd Street</w:t>
        <w:br/>
        <w:t xml:space="preserve"> New York, NY 10036</w:t>
        <w:br/>
        <w:t>aquilante@mail.sunyopt.edu</w:t>
        <w:br/>
        <w:t>phone: 212-970-5152</w:t>
        <w:br/>
        <w:br/>
        <w:br/>
        <w:t>Charles Bigelow</w:t>
        <w:br/>
        <w:t xml:space="preserve">Bigelow &amp; Holmes Inc. </w:t>
        <w:br/>
        <w:t xml:space="preserve">710 21st Street </w:t>
        <w:br/>
        <w:t xml:space="preserve">Santa Monica, CA 90402 </w:t>
        <w:br/>
        <w:t>email: bandh@usinter.net</w:t>
        <w:br/>
        <w:t xml:space="preserve">tel: (310) 260-8580 </w:t>
        <w:br/>
        <w:t xml:space="preserve">fax: (310) 260-8680 </w:t>
      </w:r>
    </w:p>
    <w:p>
      <w:pPr>
        <w:pStyle w:val="TextBodyIndent"/>
        <w:keepLines/>
        <w:rPr/>
      </w:pPr>
      <w:r>
        <w:rPr/>
      </w:r>
    </w:p>
    <w:p>
      <w:pPr>
        <w:pStyle w:val="TextBodyIndent"/>
        <w:keepLines/>
        <w:ind w:left="720" w:hanging="0"/>
        <w:rPr/>
      </w:pPr>
      <w:r>
        <w:rPr/>
        <w:t>Dean Yager</w:t>
        <w:br/>
        <w:t>Department of Vision Sciences</w:t>
        <w:br/>
        <w:t>SUNY College of Optometry</w:t>
        <w:br/>
        <w:t>33 West 42nd Street</w:t>
        <w:br/>
        <w:t>New York, NY 10036</w:t>
        <w:br/>
        <w:t>dyager@mail.sunyopt.edu</w:t>
        <w:br/>
        <w:t xml:space="preserve">phone: 212-780-5141 </w:t>
        <w:br/>
        <w:t>fax: 212-780-5158</w:t>
        <w:b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rPr/>
      </w:pPr>
      <w:r>
        <w:rPr/>
      </w:r>
      <w:r>
        <w:br w:type="page"/>
      </w:r>
    </w:p>
    <w:p>
      <w:pPr>
        <w:pStyle w:val="Normal"/>
        <w:rPr>
          <w:rFonts w:eastAsia="Times"/>
        </w:rPr>
      </w:pPr>
      <w:r>
        <w:rPr>
          <w:rFonts w:eastAsia="Times"/>
        </w:rPr>
        <w:t xml:space="preserve"> </w:t>
      </w:r>
    </w:p>
    <w:p>
      <w:pPr>
        <w:pStyle w:val="TextBody"/>
        <w:rPr/>
      </w:pPr>
      <w:r>
        <w:rPr/>
        <w:t>In Rapid Serial Visual Presentation (RSVP), words are presented rapidly at a fixed location on a video display. This reading without eye-motion supports speeds up to 3-4 times faster than normal, Rubin et al. (1992) In addition, RSVP facilitates reading on limited screen real-estate, e.g. on small displays or on large displays by low-vision readers who require very large type (Rubin et al. (1994)). There is a long history of the impact of font differences on reading, beginning with many studies of Patterson and Tinker summarized in Tinker (1963). These works generally found little difference in legibility among typefaces with normal reading methods, and most carefully controlled studies since then are in agreement with these results. Here we report a study of the effect of serifs on RSVP reading performance.</w:t>
      </w:r>
    </w:p>
    <w:p>
      <w:pPr>
        <w:pStyle w:val="TextBody"/>
        <w:rPr/>
      </w:pPr>
      <w:r>
        <w:rPr/>
        <w:t>Under many suboptimal reading conditions—notably very small type—there are documented font effects, some of which can be attributed more to spacing than to letter shape. Mansfield et al. (1996) reported that with letters below the subject’s critical print size—the smallest print that can be read at maximum reading speed—normal and low vision subjects read Courier Bold up to twice as fast as the Times font when x-heights were equal.  Reading acuity—the smallest size that could just be read—was, on average, 12% larger for Times than for Courier in normally-sighted subjects, and 23% larger for low vision subjects Arditi et al. (1990) reported that reading speeds were faster for a Times-Roman font with fixed-width spacing compared to proportional spacing for the same font when character size was close to reading acuity limits.  Arditi and his co-workers manipulated the inter-character spacing when comparing reading rates for the same font style.  The fixed-width spacing was created by adding space around the thinner letters so that each character occupied the same amount of horizontal space as the upper-case ‘W’. Although letter shapes remained the same, the resulting non-uniform stroke-to-stroke distance is not characteristic of standard typography. The authors attribute their result to crowding effects for the small proportionally spaced font, absent in their scheme for creating the fixed-width font.</w:t>
      </w:r>
    </w:p>
    <w:p>
      <w:pPr>
        <w:pStyle w:val="TextBody"/>
        <w:rPr/>
      </w:pPr>
      <w:r>
        <w:rPr/>
        <w:t>A recurring typographic myth is that serifs provide a line for the eye to follow during normal reading. This is unlikely to be true because reading saccades are guided by the shapes of words, hence by low, not high spatial frequency information as is represented by serifs. Saccade planning during reading is mediated mostly by location of the center of the word adjacent to fixation (Rayner et al. (1989))</w:t>
      </w:r>
      <w:r>
        <w:rPr>
          <w:b/>
          <w:bCs/>
        </w:rPr>
        <w:t xml:space="preserve"> </w:t>
      </w:r>
      <w:r>
        <w:rPr/>
        <w:t xml:space="preserve">Serifs are largely below acuity thresholds when not near the point of fixation and invisible due to saccadic suppression during saccades. Indeed, although somewhat controversial, some have argued vision defects in the low frequency channels of the vision system—which also mediate shift of attention—can interfere with reading. Summarizing typographic wisdom (but not performance data), Long et al. (1996) advance three reasons for claimed superiority of seriffed faces: “First, serifs link the letters together to form word units. … Second, serifs help maintain adequate spacing between letters and emphasize the separation of words. Third, serifs help to avoid confusion by enhancing letter differentiation.” All of these would predict superiority for seriffed faces in RSVP reading, a result that we do not find. </w:t>
      </w:r>
    </w:p>
    <w:p>
      <w:pPr>
        <w:pStyle w:val="TextBody"/>
        <w:rPr/>
      </w:pPr>
      <w:r>
        <w:rPr/>
        <w:t xml:space="preserve">The eminent Dutch type designer Gerrit Noordzij attributes the serif to nothing more—or one should say nothing </w:t>
      </w:r>
      <w:r>
        <w:rPr>
          <w:i/>
          <w:iCs/>
        </w:rPr>
        <w:t>less—</w:t>
      </w:r>
      <w:r>
        <w:rPr/>
        <w:t xml:space="preserve"> than the Burgundian humanistic handwriting. In that script, according to Noordzij, the serifs were provided to open the otherwise crowded letterforms that had developed. The adaptation of this artifact to printing in 1470 by Nicolas Jenson gave the new reading public a type style that was familiar as fine handwriting. (Noordzij (2000)) Half a millennium later, it remains preferred because familiar, not because it is more legible.</w:t>
      </w:r>
    </w:p>
    <w:p>
      <w:pPr>
        <w:pStyle w:val="TextBody"/>
        <w:rPr/>
      </w:pPr>
      <w:r>
        <w:rPr>
          <w:i/>
          <w:iCs/>
        </w:rPr>
        <w:t xml:space="preserve">The Lucida-RSVP fonts. </w:t>
      </w:r>
      <w:r>
        <w:rPr/>
        <w:t xml:space="preserve"> Contrary to a common belief that only significant difference between seriffed and sans-serif type is the presence or absence of serifs, many other differences exist For example Times Roman and Helvetica differ in the heights of lower-  and upper-case letters, the thickness of stems, lengths of ascenders and descenders, character widths, and the ratios of thin to thick stroke widths (called by designers the </w:t>
      </w:r>
      <w:r>
        <w:rPr>
          <w:i/>
          <w:iCs/>
        </w:rPr>
        <w:t>modulation</w:t>
      </w:r>
      <w:r>
        <w:rPr/>
        <w:t>). Even the underlying geometrical proportions, including the shapes of forms as simple as the ‘o’, are different. This huge variance along many axes makes it quite difficult to make meaningful comparisons of sans-serif to seriffed type forms per se using standard typographic designs.</w:t>
      </w:r>
    </w:p>
    <w:p>
      <w:pPr>
        <w:pStyle w:val="TextBody"/>
        <w:rPr/>
      </w:pPr>
      <w:r>
        <w:rPr/>
        <w:t>The fonts specially designed for our studies have only one major and one minor formal variation. The major variation is the presence or absence of serifs. The other geometrical and metric features of the fonts are identical. The minor variation is that the presence of serifs adds a small amount of additional black area to the overall image, because the character widths and heights and main forms remain the same. The seriffed font will therefore in aggregate make a slightly darker gray tone in text. We believed it would be more important to hold all the other variables constant, and allow this one to vary with the presence or absence of serifs. To maintain average white/black ratios between the faces—the DC component in the spatial frequency spectrum—would have forced us to alter several of the other parameters. The experimental fonts are a modification by Bigelow &amp; Holmes of their well-known Lucida typeface family. We chose Lucida for three reasons.</w:t>
      </w:r>
    </w:p>
    <w:p>
      <w:pPr>
        <w:pStyle w:val="TextBody"/>
        <w:rPr/>
      </w:pPr>
      <w:r>
        <w:rPr>
          <w:i/>
          <w:iCs/>
        </w:rPr>
        <w:t>Range of use</w:t>
      </w:r>
      <w:r>
        <w:rPr/>
        <w:t>. Lucida fonts have been used in a wide variety of electronic and publishing applications, including magazine and book publishing, office software, and computer user interfaces. These applications cover a broad range of imaging and rendering media and technologies, including digital typesetting, high-speed printing, and CRT and LCD computer displays. From this practical experience, we made the assumption that the basic Lucida designs could be adapted to a new presentation format, RSVP.</w:t>
      </w:r>
    </w:p>
    <w:p>
      <w:pPr>
        <w:pStyle w:val="TextBody"/>
        <w:rPr/>
      </w:pPr>
      <w:r>
        <w:rPr>
          <w:i/>
          <w:iCs/>
        </w:rPr>
        <w:t>Design.</w:t>
      </w:r>
      <w:r>
        <w:rPr/>
        <w:t xml:space="preserve"> Lucida fonts conform to certain basic principles of Latin type design that were established by Italian printers in the late fifteenth century, and refined by a later generation of French printers in the middle of the sixteenth century. We made the assumption that one component of legibility is familiarity, so it seemed reasonable to base the design of experimental fonts on traditional forms.</w:t>
      </w:r>
    </w:p>
    <w:p>
      <w:pPr>
        <w:pStyle w:val="TextBody"/>
        <w:rPr/>
      </w:pPr>
      <w:r>
        <w:rPr>
          <w:i/>
          <w:iCs/>
        </w:rPr>
        <w:t>Technical format.</w:t>
      </w:r>
      <w:r>
        <w:rPr/>
        <w:t xml:space="preserve"> Bigelow &amp; Holmes designed the Lucida fonts for digital technology. Because the original digital data was at hand, precise control of all modifications according to exact parameters was possible.</w:t>
      </w:r>
    </w:p>
    <w:p>
      <w:pPr>
        <w:pStyle w:val="TextBody"/>
        <w:rPr/>
      </w:pPr>
      <w:r>
        <w:rPr/>
        <w:t>Lucida fonts differ from traditional fonts in some respects. The x-height, and hence the height of the other lower-case letters, is relatively large in comparison to the “em” square (total body size). If the same word is set in lower-case letters at the same size in each of these three typefaces, the word will look largest in Lucida, next in Times Roman, and smallest in Bembo</w:t>
      </w:r>
      <w:r>
        <w:rPr>
          <w:rStyle w:val="FootnoteCharacters"/>
          <w:rStyle w:val="FootnoteAnchor"/>
        </w:rPr>
        <w:footnoteReference w:id="6"/>
      </w:r>
      <w:r>
        <w:rPr/>
        <w:t xml:space="preserve"> (with ratios of x-height to em of 0.53, 0.50, and 0.40 respectively). The development of typefaces over the past several centuries has shown a tendency toward increased x-heights. This was particularly true in the twentieth century. Lucida follows that trend. The stem weight—the thickness of vertical stems in letters like ‘n’ or ‘l’—is slightly heavier than that of traditional book faces.  In Lucida normal weight, the ratio of stem to body is 0.096. In other words, the thickness of a stem is approximately 1/10 of the em or body size.</w:t>
      </w:r>
    </w:p>
    <w:p>
      <w:pPr>
        <w:pStyle w:val="TextBody"/>
        <w:rPr/>
      </w:pPr>
      <w:r>
        <w:rPr/>
        <w:t>The widths of characters and the amount of white space allocated between characters is carefully tuned by type designers to give a pleasing pattern of alternating dark strokes and white voids or “counters” as designers call the white spaces.  Although the precise definition of “pleasing” depends on the aesthetic sense of the designer and the purpose of the typeface, it can be said that with proportionally spaced type, the general intent is to regularize spacing to the effect that the spatial frequency content of text is such that when letters are combined into words, each word seems roughly to have the same spectrum as other words, with an amplitude peak arising from this regularity.  On the other hand, in a fixed-pitch (monospaced) font, words like “illicit” and “mummers” will have widely different amplitude spectra, and for an entire line of type the lack of a distinguished spectral peak is even more dramatic (cf. Rubinstein (1988), Morris (1988) ).</w:t>
      </w:r>
    </w:p>
    <w:p>
      <w:pPr>
        <w:pStyle w:val="TextBody"/>
        <w:rPr/>
      </w:pPr>
      <w:r>
        <w:rPr/>
        <w:t>Traditional seriffed faces have a high degree of modulation between the thin elements, like serifs and hair-lines, and the thick elements, like vertical stems. This ratio of thin to thick will usually be in the range of 1/3 to ¼, compared to a range of ¾ to 7/8 more characteristic of sans-serif faces. Hence, a seriffed face with serifs removed will tend to look light and spindly, whereas a sans-serif face with serifs added will tend to look dark and crude.</w:t>
      </w:r>
    </w:p>
    <w:p>
      <w:pPr>
        <w:pStyle w:val="TextBody"/>
        <w:rPr/>
      </w:pPr>
      <w:r>
        <w:rPr/>
        <w:t xml:space="preserve">In developing a serif/sans-serif pair of fonts for the experiments, Bigelow &amp; Holmes did not simply take a seriffed font and cut the serifs off, nor take a sans-serif font and add serifs.  To slice the serifs from a seriffed font would result in an appearance too open and loosely spaced. To add serifs to a sans-serif font, would produce a face too cramped and tightly spaced. </w:t>
      </w:r>
    </w:p>
    <w:p>
      <w:pPr>
        <w:pStyle w:val="TextBody"/>
        <w:rPr/>
      </w:pPr>
      <w:r>
        <w:rPr/>
        <w:t xml:space="preserve">With these matters in mind, an intermediate style of typeface was designed with letters fitting slightly tighter than for traditional seriffed designs, but slightly looser than for traditional sans-serif designs. Similarly, the modulation of thick to thin is less than that of traditional seriffed designs, but greater than that of common sans-serif designs. </w:t>
      </w:r>
    </w:p>
    <w:p>
      <w:pPr>
        <w:pStyle w:val="TextBody"/>
        <w:rPr/>
      </w:pPr>
      <w:r>
        <w:rPr/>
        <w:t>Next, the designers crafted simple, slab serifs that were in most cases, simple rectangles. This avoids the curved bracket serif forms of older traditional faces. There are many variations of these, and slab serifs avoid design bias toward any particular historical style.  The slab-serifs emphasize the horizontal, because the upper edges are horizontal and parallel to the lower edges.</w:t>
      </w:r>
    </w:p>
    <w:p>
      <w:pPr>
        <w:pStyle w:val="TextBody"/>
        <w:rPr/>
      </w:pPr>
      <w:r>
        <w:rPr/>
        <w:t>Finally, the designers produced a seriffed and sans-serif pair whose underlying forms are identical in stem weights, character widths, character spacing and fitting, and modulation of thick to thin. The only difference is the presence or absence of serifs, and the slight increase of black area in the seriffed variant.</w:t>
      </w:r>
    </w:p>
    <w:p>
      <w:pPr>
        <w:pStyle w:val="TextBody"/>
        <w:rPr/>
      </w:pPr>
      <w:r>
        <w:rPr>
          <w:i/>
          <w:iCs/>
        </w:rPr>
        <w:t xml:space="preserve">Methods. </w:t>
      </w:r>
      <w:r>
        <w:rPr/>
        <w:t xml:space="preserve"> In order not to measure rendering artifacts, words were displayed with an x-height of approximately 40 pixels for one size and 160 pixels for the other. Subjects viewed the screen in a darkened room at a distance of 4 meters, resulting in retinal x-heights of approximately 12 arc-minutes and 48 arc-min. of visual angle, respectively. This corresponds roughly to 4-point and 16-point type at normal reading distance of 40 cm. Display was a Sony Trinitron monitor controlled by a Macintosh G3 computer. We used a staircase method to estimate reading rates of 27 subjects under several conditions. Custom software designed by Morris presents words serially on the display at controlled speed while the subject reads aloud. The experimenter signals whether any word was in error and if so, the next sentence is presented at a rate 1/sqrt(2) slower, otherwise it is sqrt(2) faster. The subject need not—and at high speeds usually does not—finish uttering the sentence before the last word has left the screen. When ready, the subject initiates the next presentation with a press of the mouse button. When four reversals have taken place, the trial stops and the error-free reading rate is taken as the geometric mean of the rates at reversal. Each subject repeated five trials at two sizes and for two fonts, in this case the serif and sans-serif Lucida variants described </w:t>
      </w:r>
      <w:r>
        <w:rPr>
          <w:color w:val="000000"/>
        </w:rPr>
        <w:t>above.</w:t>
      </w:r>
      <w:r>
        <w:rPr>
          <w:color w:val="FF0000"/>
        </w:rPr>
        <w:t xml:space="preserve"> </w:t>
      </w:r>
      <w:r>
        <w:rPr>
          <w:color w:val="000000"/>
        </w:rPr>
        <w:t>Using the number of words read correctly per unit time has long been accepted as a reliable measure of reading performance (Rubin et al. (1992); Legge et al. (1985); Legge et al. (1989)). Sentences were artificially constructed but meaningful English, unconnected to one another, and of approximately the same length. Each subject sees sentences from the same set and no sentences are seen twice by the same subject. In a given trial, each word is presented for the same length of time, even if it is a small word. In related experiments Aquilante et al. (2001), duration was a function of word size and, not unexpectedly, this increased reading performance. Although we have not tested this, we do not expect that it would increase performance differentially across typefaces.</w:t>
      </w:r>
    </w:p>
    <w:p>
      <w:pPr>
        <w:pStyle w:val="TextBody"/>
        <w:rPr/>
      </w:pPr>
      <w:r>
        <w:rPr>
          <w:i/>
          <w:iCs/>
        </w:rPr>
        <w:t>Conclusions.</w:t>
      </w:r>
      <w:r>
        <w:rPr/>
        <w:t xml:space="preserve"> We tested 27 native English readers, comparing their reading performance with sans and seriffed face at nominal 4-point and 16-point high-resolution digital type.  The data were analyzed by applying a t-test to the logarithm of the ratio of the sans to the seriffed face at each size. Exponentiating the resulting confidence intervals provides an estimate for the performance advantage of the task with sans- to that with seriffed type. (See Mitrinovic (1964) for a discussion of transforming confidence intervals by concave functions). For the 4-point faces, the probability exceeds .95 that the advantage of sans over seriffed Lucida is between 1.16 and 1.24. For the 16-point face the probability exceeds .95 that this ratio is between 0.98 and 1.02. In short, serifs interfere only at very small sizes and provide nothing toward sentence-based word recognition as revealed by RSVP reading. </w:t>
      </w:r>
    </w:p>
    <w:p>
      <w:pPr>
        <w:pStyle w:val="TextBody"/>
        <w:rPr/>
      </w:pPr>
      <w:r>
        <w:rPr/>
        <w:t xml:space="preserve">The graph in Figure 1 summarizes our results. Although the analysis does not do so, the graph omits subject 6 as a display convenience: that subject read 4-point sans almost </w:t>
      </w:r>
      <w:r>
        <w:rPr>
          <w:i/>
          <w:iCs/>
        </w:rPr>
        <w:t>4 times</w:t>
      </w:r>
      <w:r>
        <w:rPr/>
        <w:t xml:space="preserve"> faster than 4-point seriffed, compared to an average for all subjects of 1.2 times. At the larger size, about half our readers did a little better with the serif and half with the sans face. (We note in passing—though without experimental data— that Lucida designs are much more robust than many at small sizes and this may be accounted for by some of the design decisions described above. The reader skeptical of the readability of 4-point Lucida, and who has it on their computer, may want to start with an 8-point paragraph and print it at half-size on a 1200 dpi laser printer. The results will be tolerable, but slow, to read.)</w:t>
      </w:r>
    </w:p>
    <w:p>
      <w:pPr>
        <w:pStyle w:val="TextBody"/>
        <w:rPr/>
      </w:pPr>
      <w:r>
        <w:rPr>
          <w:i/>
          <w:iCs/>
        </w:rPr>
        <w:t>Discussion and summary</w:t>
      </w:r>
      <w:r>
        <w:rPr/>
        <w:t>. Both normal and low-vision readers exhibit a logistic curve of reading rate with increasing size of type, assuming a constant typeface. The two sizes represented in this study are typical of sizes that are just off each shoulder for many readers. A more detailed study would add two sizes in between. In fact, finding, as we do, an advantage of sans at small sizes, we would speculate that such as study would not find a “size-like” logistic, but rather a sudden loss of the effect at some size. We might expect this if the serifs are contributing to the same crowding effect speculated by Arditi et al. (1990) when comparing small size fixed-width to proportionally spaced type. Finally, by intent we controlled rendering artifacts by choice of viewing distance—in effect providing a high resolution display. RSVP reading, which could be useful for e-books</w:t>
      </w:r>
      <w:r>
        <w:rPr>
          <w:rStyle w:val="FootnoteCharacters"/>
          <w:rStyle w:val="FootnoteAnchor"/>
          <w:bCs/>
          <w:color w:val="000000"/>
        </w:rPr>
        <w:footnoteReference w:id="7"/>
      </w:r>
      <w:r>
        <w:rPr/>
        <w:t>, eases the bonds of screen real estate and so perhaps the motivation for rendering with insufficient pixels. However, our results suggest that anyone addressing this problem by grayscale might do well to sharpen the high-pass cutoff at high image spatial frequencies more than they might otherwise. In other words: successful rendering of serifs at small retinal sizes may be counterproductive.</w:t>
      </w:r>
    </w:p>
    <w:p>
      <w:pPr>
        <w:pStyle w:val="Heading4"/>
        <w:numPr>
          <w:ilvl w:val="0"/>
          <w:numId w:val="0"/>
        </w:numPr>
        <w:ind w:left="0" w:hanging="0"/>
        <w:rPr/>
      </w:pPr>
      <w:r>
        <w:rPr/>
        <w:t>References</w:t>
      </w:r>
    </w:p>
    <w:p>
      <w:pPr>
        <w:pStyle w:val="BibEntry"/>
        <w:rPr/>
      </w:pPr>
      <w:r>
        <w:rPr/>
        <w:t xml:space="preserve">Aquilante, K., D. Yager, R. A. Morris and F. Khmelnitsky (2001). "Low vision patients with age-related maculopathy read RSVP faster when word duration varies according to word length." </w:t>
      </w:r>
      <w:r>
        <w:rPr>
          <w:u w:val="single"/>
        </w:rPr>
        <w:t>Optometry and vision science : official publication of the American Academy of Optometry</w:t>
      </w:r>
      <w:r>
        <w:rPr/>
        <w:t xml:space="preserve"> </w:t>
      </w:r>
      <w:r>
        <w:rPr>
          <w:b/>
        </w:rPr>
        <w:t>78</w:t>
      </w:r>
      <w:r>
        <w:rPr/>
        <w:t>: 290-296.</w:t>
      </w:r>
    </w:p>
    <w:p>
      <w:pPr>
        <w:pStyle w:val="BibEntry"/>
        <w:rPr/>
      </w:pPr>
      <w:r>
        <w:rPr/>
        <w:t xml:space="preserve">Arditi, A., K. Knoblauch and I. Grunwald (1990). "Reading with fixed and variable pitch." </w:t>
      </w:r>
      <w:r>
        <w:rPr>
          <w:u w:val="single"/>
        </w:rPr>
        <w:t>J Opt Soc Am A</w:t>
      </w:r>
      <w:r>
        <w:rPr/>
        <w:t xml:space="preserve"> </w:t>
      </w:r>
      <w:r>
        <w:rPr>
          <w:b/>
        </w:rPr>
        <w:t>7</w:t>
      </w:r>
      <w:r>
        <w:rPr/>
        <w:t>: 2011-1015.</w:t>
      </w:r>
    </w:p>
    <w:p>
      <w:pPr>
        <w:pStyle w:val="BibEntry"/>
        <w:rPr/>
      </w:pPr>
      <w:r>
        <w:rPr/>
        <w:t xml:space="preserve">Legge, G. E., D. G. Pelli, G. S. Rubin and M. M. Schleske (1985). "Psychophysics of reading--I. Normal vision." </w:t>
      </w:r>
      <w:r>
        <w:rPr>
          <w:u w:val="single"/>
        </w:rPr>
        <w:t>Vision Research</w:t>
      </w:r>
      <w:r>
        <w:rPr/>
        <w:t xml:space="preserve"> </w:t>
      </w:r>
      <w:r>
        <w:rPr>
          <w:b/>
        </w:rPr>
        <w:t>25</w:t>
      </w:r>
      <w:r>
        <w:rPr/>
        <w:t>(2): 239-52.</w:t>
      </w:r>
    </w:p>
    <w:p>
      <w:pPr>
        <w:pStyle w:val="BibEntry"/>
        <w:rPr/>
      </w:pPr>
      <w:r>
        <w:rPr/>
        <w:t xml:space="preserve">Legge, G. E., J. A. Ross, A. Luebker and J. M. LaMay (1989). "Psychophysics of reading. VIII. The Minnesota Low-Vision Reading Test." </w:t>
      </w:r>
      <w:r>
        <w:rPr>
          <w:u w:val="single"/>
        </w:rPr>
        <w:t>Optom Vis Sci</w:t>
      </w:r>
      <w:r>
        <w:rPr/>
        <w:t xml:space="preserve"> </w:t>
      </w:r>
      <w:r>
        <w:rPr>
          <w:b/>
        </w:rPr>
        <w:t>66</w:t>
      </w:r>
      <w:r>
        <w:rPr/>
        <w:t>(12): 843-53.</w:t>
      </w:r>
    </w:p>
    <w:p>
      <w:pPr>
        <w:pStyle w:val="BibEntry"/>
        <w:rPr/>
      </w:pPr>
      <w:r>
        <w:rPr/>
        <w:t xml:space="preserve">Long, W. F., R. P. Garzia, T. Wingert and S. R. Garzia (1996). The ergonomics of reading. </w:t>
      </w:r>
      <w:r>
        <w:rPr>
          <w:u w:val="single"/>
        </w:rPr>
        <w:t>Vision and Reading</w:t>
      </w:r>
      <w:r>
        <w:rPr/>
        <w:t>. R. P. Garzia. St. Louis, Mosby.</w:t>
      </w:r>
    </w:p>
    <w:p>
      <w:pPr>
        <w:pStyle w:val="BibEntry"/>
        <w:rPr/>
      </w:pPr>
      <w:r>
        <w:rPr/>
        <w:t xml:space="preserve">Mansfield, J. S., G. E. Legge and M. C. Bane (1996). "Psychophysics of reading. XV: Font effects in normal and low vision." </w:t>
      </w:r>
      <w:r>
        <w:rPr>
          <w:u w:val="single"/>
        </w:rPr>
        <w:t>Invest Ophthalmol Vis Sci</w:t>
      </w:r>
      <w:r>
        <w:rPr/>
        <w:t xml:space="preserve"> </w:t>
      </w:r>
      <w:r>
        <w:rPr>
          <w:b/>
        </w:rPr>
        <w:t>37</w:t>
      </w:r>
      <w:r>
        <w:rPr/>
        <w:t>(8): 1492-501.</w:t>
      </w:r>
    </w:p>
    <w:p>
      <w:pPr>
        <w:pStyle w:val="BibEntry"/>
        <w:rPr/>
      </w:pPr>
      <w:r>
        <w:rPr/>
        <w:t xml:space="preserve">Mitrinovic, D. S. (1964). </w:t>
      </w:r>
      <w:r>
        <w:rPr>
          <w:u w:val="single"/>
        </w:rPr>
        <w:t>Elementary inequalities</w:t>
      </w:r>
      <w:r>
        <w:rPr/>
        <w:t>. Groningen, Netherlands, P. Noordhoff.</w:t>
      </w:r>
    </w:p>
    <w:p>
      <w:pPr>
        <w:pStyle w:val="BibEntry"/>
        <w:rPr/>
      </w:pPr>
      <w:r>
        <w:rPr/>
        <w:t xml:space="preserve">Morris, R. A. (1988). </w:t>
      </w:r>
      <w:r>
        <w:rPr>
          <w:u w:val="single"/>
        </w:rPr>
        <w:t>Image Processing Aspects of Type</w:t>
      </w:r>
      <w:r>
        <w:rPr/>
        <w:t>. EP88 Conference on Electronic Publishing, Nice, Cambridge University Press.</w:t>
      </w:r>
    </w:p>
    <w:p>
      <w:pPr>
        <w:pStyle w:val="BibEntry"/>
        <w:rPr/>
      </w:pPr>
      <w:r>
        <w:rPr/>
        <w:t xml:space="preserve">Noordzij, G. (2000). </w:t>
      </w:r>
      <w:r>
        <w:rPr>
          <w:u w:val="single"/>
        </w:rPr>
        <w:t>LetterLetter : an inconsistent collection of tentative theories that do not claim any other authority than that of common sense</w:t>
      </w:r>
      <w:r>
        <w:rPr/>
        <w:t>. Pt. Roberts, WA, Hartley &amp; Marks.</w:t>
      </w:r>
    </w:p>
    <w:p>
      <w:pPr>
        <w:pStyle w:val="BibEntry"/>
        <w:rPr/>
      </w:pPr>
      <w:r>
        <w:rPr/>
        <w:t xml:space="preserve">Rayner, K. and A. Pollatsek (1989). </w:t>
      </w:r>
      <w:r>
        <w:rPr>
          <w:u w:val="single"/>
        </w:rPr>
        <w:t>The psychology of reading</w:t>
      </w:r>
      <w:r>
        <w:rPr/>
        <w:t>. Englewood Cliffs, N.J., Prentice Hall.</w:t>
      </w:r>
    </w:p>
    <w:p>
      <w:pPr>
        <w:pStyle w:val="BibEntry"/>
        <w:rPr/>
      </w:pPr>
      <w:r>
        <w:rPr/>
        <w:t xml:space="preserve">Rubin, G. S. and K. Turano (1992). "Reading without saccadic eye movements." </w:t>
      </w:r>
      <w:r>
        <w:rPr>
          <w:u w:val="single"/>
        </w:rPr>
        <w:t>Vision Research</w:t>
      </w:r>
      <w:r>
        <w:rPr/>
        <w:t xml:space="preserve"> </w:t>
      </w:r>
      <w:r>
        <w:rPr>
          <w:b/>
        </w:rPr>
        <w:t>32</w:t>
      </w:r>
      <w:r>
        <w:rPr/>
        <w:t>(5): 895-902.</w:t>
      </w:r>
    </w:p>
    <w:p>
      <w:pPr>
        <w:pStyle w:val="BibEntry"/>
        <w:rPr/>
      </w:pPr>
      <w:r>
        <w:rPr/>
        <w:t xml:space="preserve">Rubin, G. S. and K. Turano (1994). "Low vision reading with sequential word presentation." </w:t>
      </w:r>
      <w:r>
        <w:rPr>
          <w:u w:val="single"/>
        </w:rPr>
        <w:t>Vision Research</w:t>
      </w:r>
      <w:r>
        <w:rPr/>
        <w:t xml:space="preserve"> </w:t>
      </w:r>
      <w:r>
        <w:rPr>
          <w:b/>
        </w:rPr>
        <w:t>34</w:t>
      </w:r>
      <w:r>
        <w:rPr/>
        <w:t>(13): 1723-33.</w:t>
      </w:r>
    </w:p>
    <w:p>
      <w:pPr>
        <w:pStyle w:val="BibEntry"/>
        <w:rPr/>
      </w:pPr>
      <w:r>
        <w:rPr/>
        <w:t xml:space="preserve">Rubinstein, R. (1988). </w:t>
      </w:r>
      <w:r>
        <w:rPr>
          <w:u w:val="single"/>
        </w:rPr>
        <w:t>Digital typography : an introduction to type and composition for computer system design</w:t>
      </w:r>
      <w:r>
        <w:rPr/>
        <w:t>. Reading, Mass., Addison-Wesley Pub. Co.</w:t>
      </w:r>
    </w:p>
    <w:p>
      <w:pPr>
        <w:pStyle w:val="BibEntry"/>
        <w:rPr/>
      </w:pPr>
      <w:r>
        <w:rPr/>
        <w:t xml:space="preserve">Tinker, M. A. (1963). </w:t>
      </w:r>
      <w:r>
        <w:rPr>
          <w:u w:val="single"/>
        </w:rPr>
        <w:t>Legibility of Print</w:t>
      </w:r>
      <w:r>
        <w:rPr/>
        <w:t>. Ames, Iowa, The Iowa State University Press.</w:t>
      </w:r>
    </w:p>
    <w:p>
      <w:pPr>
        <w:pStyle w:val="TextBody"/>
        <w:ind w:left="720" w:hanging="720"/>
        <w:rPr/>
      </w:pPr>
      <w:r>
        <w:rPr>
          <w:b/>
        </w:rPr>
        <w:object w:dxaOrig="89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pt;height:185.4pt" filled="f" o:ole="">
            <v:imagedata r:id="rId3" o:title=""/>
          </v:shape>
          <o:OLEObject Type="Embed" ProgID="Excel.Sheet.12" ShapeID="ole_rId2" DrawAspect="Content" ObjectID="_1752042055" r:id="rId2"/>
        </w:object>
      </w:r>
      <w:r>
        <w:rPr>
          <w:b/>
        </w:rPr>
        <w:t>Figure 1. White bars represent nominal 16-point type, black bars nominal 4-point type. Data above the origin denotes an advantage for sans-serif, below for serif. Most readers show an advantage for sans at 4-point, but for 16-point, the pool is equally divided. See text for details.</w:t>
      </w:r>
    </w:p>
    <w:p>
      <w:pPr>
        <w:pStyle w:val="Normal"/>
        <w:rPr>
          <w:b/>
          <w:b/>
        </w:rPr>
      </w:pPr>
      <w:r>
        <w:rPr>
          <w:b/>
        </w:rPr>
      </w:r>
    </w:p>
    <w:p>
      <w:pPr>
        <w:pStyle w:val="Answer"/>
        <w:rPr>
          <w:rFonts w:ascii="Times" w:hAnsi="Times" w:cs="Times"/>
        </w:rPr>
      </w:pPr>
      <w:r>
        <w:rPr>
          <w:rFonts w:cs="Times" w:ascii="Times" w:hAnsi="Times"/>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work was partially funded by an NIH grants </w:t>
      </w:r>
      <w:r>
        <w:rPr>
          <w:rFonts w:eastAsia="MS Mincho;ＭＳ 明朝"/>
          <w:szCs w:val="24"/>
        </w:rPr>
        <w:t>RO1-11617 to Yager and K23-00366 to Aquilante</w:t>
      </w:r>
    </w:p>
  </w:footnote>
  <w:footnote w:id="3">
    <w:p>
      <w:pPr>
        <w:pStyle w:val="Footnote"/>
        <w:spacing w:before="0" w:after="120"/>
        <w:rPr/>
      </w:pPr>
      <w:r>
        <w:rPr>
          <w:rStyle w:val="FootnoteCharacters"/>
        </w:rPr>
        <w:footnoteRef/>
      </w:r>
      <w:r>
        <w:rPr/>
        <w:t xml:space="preserve"> </w:t>
      </w:r>
      <w:r>
        <w:rPr/>
        <w:t>UMASS-Boston</w:t>
      </w:r>
    </w:p>
  </w:footnote>
  <w:footnote w:id="4">
    <w:p>
      <w:pPr>
        <w:pStyle w:val="Footnote"/>
        <w:spacing w:before="0" w:after="120"/>
        <w:rPr/>
      </w:pPr>
      <w:r>
        <w:rPr>
          <w:rStyle w:val="FootnoteCharacters"/>
        </w:rPr>
        <w:footnoteRef/>
      </w:r>
      <w:r>
        <w:rPr/>
        <w:t xml:space="preserve"> </w:t>
      </w:r>
      <w:r>
        <w:rPr/>
        <w:t>SUNY College of Optometry</w:t>
      </w:r>
    </w:p>
  </w:footnote>
  <w:footnote w:id="5">
    <w:p>
      <w:pPr>
        <w:pStyle w:val="Footnote"/>
        <w:spacing w:before="0" w:after="120"/>
        <w:rPr/>
      </w:pPr>
      <w:r>
        <w:rPr>
          <w:rStyle w:val="FootnoteCharacters"/>
        </w:rPr>
        <w:footnoteRef/>
      </w:r>
      <w:r>
        <w:rPr/>
        <w:t xml:space="preserve"> </w:t>
      </w:r>
      <w:r>
        <w:rPr/>
        <w:t>Bigelow and Holmes, Inc.</w:t>
      </w:r>
    </w:p>
  </w:footnote>
  <w:footnote w:id="6">
    <w:p>
      <w:pPr>
        <w:pStyle w:val="Footnote"/>
        <w:spacing w:before="0" w:after="120"/>
        <w:rPr/>
      </w:pPr>
      <w:r>
        <w:rPr>
          <w:rStyle w:val="FootnoteCharacters"/>
        </w:rPr>
        <w:footnoteRef/>
      </w:r>
      <w:r>
        <w:rPr/>
        <w:t xml:space="preserve"> </w:t>
      </w:r>
      <w:r>
        <w:rPr/>
        <w:t>a traditional book typeface based on an Italian design of 1495</w:t>
      </w:r>
    </w:p>
  </w:footnote>
  <w:footnote w:id="7">
    <w:p>
      <w:pPr>
        <w:pStyle w:val="Footnote"/>
        <w:spacing w:before="0" w:after="120"/>
        <w:rPr/>
      </w:pPr>
      <w:r>
        <w:rPr>
          <w:rStyle w:val="FootnoteCharacters"/>
        </w:rPr>
        <w:footnoteRef/>
      </w:r>
      <w:r>
        <w:rPr/>
        <w:t xml:space="preserve"> </w:t>
      </w:r>
      <w:r>
        <w:rPr/>
        <w:t>The experimental Xerox “Speeder-Reader” does just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numPr>
        <w:ilvl w:val="0"/>
        <w:numId w:val="1"/>
      </w:numPr>
      <w:spacing w:before="60" w:after="60"/>
      <w:outlineLvl w:val="0"/>
    </w:pPr>
    <w:rPr>
      <w:rFonts w:ascii="Arial" w:hAnsi="Arial" w:cs="Arial"/>
      <w:b/>
      <w:bCs/>
      <w:kern w:val="2"/>
      <w:sz w:val="22"/>
      <w:szCs w:val="32"/>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i/>
      <w:iCs/>
      <w:sz w:val="22"/>
      <w:szCs w:val="28"/>
    </w:rPr>
  </w:style>
  <w:style w:type="paragraph" w:styleId="Heading3">
    <w:name w:val="Heading 3"/>
    <w:basedOn w:val="Normal"/>
    <w:next w:val="TextBody"/>
    <w:qFormat/>
    <w:pPr>
      <w:keepNext w:val="true"/>
      <w:numPr>
        <w:ilvl w:val="2"/>
        <w:numId w:val="1"/>
      </w:numPr>
      <w:spacing w:before="60" w:after="60"/>
      <w:outlineLvl w:val="2"/>
    </w:pPr>
    <w:rPr>
      <w:rFonts w:ascii="Arial" w:hAnsi="Arial" w:cs="Arial"/>
      <w:b/>
      <w:bCs/>
      <w:sz w:val="22"/>
      <w:szCs w:val="26"/>
    </w:rPr>
  </w:style>
  <w:style w:type="paragraph" w:styleId="Heading4">
    <w:name w:val="Heading 4"/>
    <w:basedOn w:val="Normal"/>
    <w:next w:val="TextBody"/>
    <w:qFormat/>
    <w:pPr>
      <w:keepNext w:val="true"/>
      <w:numPr>
        <w:ilvl w:val="3"/>
        <w:numId w:val="1"/>
      </w:numPr>
      <w:spacing w:before="60" w:after="60"/>
      <w:outlineLvl w:val="3"/>
    </w:pPr>
    <w:rPr>
      <w:b/>
      <w:bCs/>
      <w:sz w:val="22"/>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before="0" w:after="120"/>
      <w:outlineLvl w:val="5"/>
    </w:pPr>
    <w:rPr>
      <w:rFonts w:ascii="Times New Roman" w:hAnsi="Times New Roman" w:cs="Times New Roman"/>
      <w:i/>
      <w:iCs/>
    </w:rPr>
  </w:style>
  <w:style w:type="paragraph" w:styleId="Heading7">
    <w:name w:val="Heading 7"/>
    <w:basedOn w:val="Normal"/>
    <w:next w:val="Normal"/>
    <w:qFormat/>
    <w:pPr>
      <w:keepNext w:val="true"/>
      <w:spacing w:before="0" w:after="120"/>
      <w:outlineLvl w:val="6"/>
    </w:pPr>
    <w:rPr>
      <w:rFonts w:ascii="Helvetica" w:hAnsi="Helvetica" w:cs="Helvetica"/>
      <w:b/>
      <w:bC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Helvetica" w:hAnsi="Helvetica" w:cs="Helvetica"/>
    </w:rPr>
  </w:style>
  <w:style w:type="paragraph" w:styleId="Authors">
    <w:name w:val="Authors"/>
    <w:basedOn w:val="Normal"/>
    <w:qFormat/>
    <w:pPr>
      <w:jc w:val="center"/>
    </w:pPr>
    <w:rPr/>
  </w:style>
  <w:style w:type="paragraph" w:styleId="Footnote">
    <w:name w:val="Footnote Text"/>
    <w:basedOn w:val="Normal"/>
    <w:pPr>
      <w:spacing w:before="0" w:after="120"/>
    </w:pPr>
    <w:rPr>
      <w:rFonts w:ascii="Times New Roman" w:hAnsi="Times New Roman" w:cs="Times New Roman"/>
    </w:rPr>
  </w:style>
  <w:style w:type="paragraph" w:styleId="LabelLine">
    <w:name w:val="labelLine"/>
    <w:basedOn w:val="Normal"/>
    <w:qFormat/>
    <w:pPr>
      <w:ind w:left="288" w:right="101" w:hanging="0"/>
    </w:pPr>
    <w:rPr>
      <w:lang w:val="en-US" w:eastAsia="en-US"/>
    </w:rPr>
  </w:style>
  <w:style w:type="paragraph" w:styleId="Code">
    <w:name w:val="code"/>
    <w:basedOn w:val="TextBody"/>
    <w:qFormat/>
    <w:pPr>
      <w:spacing w:before="60" w:after="120"/>
      <w:ind w:left="432" w:hanging="0"/>
    </w:pPr>
    <w:rPr>
      <w:rFonts w:ascii="Courier" w:hAnsi="Courier" w:cs="Courier"/>
    </w:rPr>
  </w:style>
  <w:style w:type="paragraph" w:styleId="Subsection">
    <w:name w:val="Subsection"/>
    <w:basedOn w:val="TextBody"/>
    <w:next w:val="TextBody"/>
    <w:qFormat/>
    <w:pPr>
      <w:widowControl w:val="false"/>
      <w:autoSpaceDE w:val="false"/>
      <w:spacing w:before="240" w:after="40"/>
    </w:pPr>
    <w:rPr>
      <w:rFonts w:ascii="Courier" w:hAnsi="Courier" w:cs="Courier"/>
      <w:color w:val="000000"/>
      <w:lang w:val="en-US" w:eastAsia="en-US"/>
    </w:rPr>
  </w:style>
  <w:style w:type="paragraph" w:styleId="Section">
    <w:name w:val="Section"/>
    <w:basedOn w:val="Normal"/>
    <w:next w:val="TextBody"/>
    <w:qFormat/>
    <w:pPr>
      <w:keepNext w:val="true"/>
      <w:keepLines/>
      <w:autoSpaceDE w:val="false"/>
    </w:pPr>
    <w:rPr>
      <w:rFonts w:ascii="Helvetica" w:hAnsi="Helvetica" w:cs="Helvetica"/>
      <w:color w:val="000000"/>
      <w:lang w:val="en-US" w:eastAsia="en-US"/>
    </w:rPr>
  </w:style>
  <w:style w:type="paragraph" w:styleId="Goals">
    <w:name w:val="Goals"/>
    <w:basedOn w:val="Normal"/>
    <w:qFormat/>
    <w:pPr>
      <w:numPr>
        <w:ilvl w:val="0"/>
        <w:numId w:val="3"/>
      </w:numPr>
      <w:spacing w:before="100" w:after="100"/>
    </w:pPr>
    <w:rPr>
      <w:rFonts w:ascii="Helvetica" w:hAnsi="Helvetica" w:cs="Helvetica"/>
    </w:rPr>
  </w:style>
  <w:style w:type="paragraph" w:styleId="BibEntry">
    <w:name w:val="Bib Entry"/>
    <w:basedOn w:val="TextBody"/>
    <w:qFormat/>
    <w:pPr>
      <w:widowControl/>
      <w:autoSpaceDE w:val="true"/>
      <w:ind w:left="720" w:hanging="720"/>
    </w:pPr>
    <w:rPr>
      <w:rFonts w:ascii="Times New Roman" w:hAnsi="Times New Roman" w:cs="Times New Roman"/>
      <w:color w:val="000000"/>
    </w:rPr>
  </w:style>
  <w:style w:type="paragraph" w:styleId="Quotation">
    <w:name w:val="quotation"/>
    <w:basedOn w:val="Normal"/>
    <w:qFormat/>
    <w:pPr>
      <w:autoSpaceDE w:val="false"/>
      <w:ind w:left="720" w:right="720" w:hanging="0"/>
    </w:pPr>
    <w:rPr>
      <w:rFonts w:ascii="Times New Roman" w:hAnsi="Times New Roman" w:cs="Times New Roman"/>
    </w:rPr>
  </w:style>
  <w:style w:type="paragraph" w:styleId="Abstract">
    <w:name w:val="Abstract"/>
    <w:basedOn w:val="TextBody"/>
    <w:qFormat/>
    <w:pPr>
      <w:widowControl/>
      <w:autoSpaceDE w:val="true"/>
      <w:spacing w:lineRule="auto" w:line="480" w:before="0" w:after="60"/>
      <w:ind w:left="720" w:right="720" w:hanging="0"/>
    </w:pPr>
    <w:rPr>
      <w:color w:val="000000"/>
      <w:sz w:val="22"/>
      <w:szCs w:val="22"/>
    </w:rPr>
  </w:style>
  <w:style w:type="paragraph" w:styleId="TextBodyIndent">
    <w:name w:val="Body Text Indent"/>
    <w:basedOn w:val="Normal"/>
    <w:pPr>
      <w:spacing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6:18:00Z</dcterms:created>
  <dc:creator>Robert A. Morris</dc:creator>
  <dc:description/>
  <dc:language>en-US</dc:language>
  <cp:lastModifiedBy>Robert A. Morris</cp:lastModifiedBy>
  <dcterms:modified xsi:type="dcterms:W3CDTF">2001-12-08T16:26:00Z</dcterms:modified>
  <cp:revision>1</cp:revision>
  <dc:subject/>
  <dc:title>Serifs slow RSVP reading at very small sizes, but don’t matter at larger sizes   </dc:title>
</cp:coreProperties>
</file>