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Homework 1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Database-Backed Web Sites and Web Services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437/637 , Fall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TA: Pruet Boon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250"/>
      </w:tblGrid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1: An ASP.NET website for Best Pizza House (8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te an ASP.NET page and its correspondent code behind page  pizza.aspx and izza.aspx.cs.  ( 0 to 80 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age should display a web page that allows users to enter piza order (20 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age must perform form data validation. Invalid form data cannot be used to generate receipt. (20 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age should generate a receipt including order information. (20 pts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ceipt should be printed in the same page of pizza.aspx after the user submit his or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all web page design should follow web usability and should be attractive to end users.  (20 pt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xample, the web page should have logical layout. Also,the web page should be readable, informative and contain proper language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2: A summary page (2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e a summary page to including the results of the following test cases : (20 pts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 successful transaction with a meat topping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 successful transaction with a vegetable topping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A series of failed transactions to show the form validation functions that are implemented in the page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Cs/>
                <w:sz w:val="24"/>
                <w:szCs w:val="24"/>
              </w:rPr>
              <w:t>Unbounded homewor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hard copies or soft copies (-10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100 max)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23:00Z</dcterms:created>
  <dc:creator>kodalis0114</dc:creator>
  <dc:description/>
  <dc:language>en-US</dc:language>
  <cp:lastModifiedBy>Information and Computer Science</cp:lastModifiedBy>
  <dcterms:modified xsi:type="dcterms:W3CDTF">2009-09-17T18:26:00Z</dcterms:modified>
  <cp:revision>4</cp:revision>
  <dc:subject/>
  <dc:title>Grading Criterion for Homework 1</dc:title>
</cp:coreProperties>
</file>