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Grading Criterion for Homework 2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Database-Backed Web Sites and Web Services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CS 437/637 , Fall 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 Name:</w:t>
        <w:tab/>
        <w:t>_______________________________  TA: Pruet Boonm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  <w:gridCol w:w="1250"/>
      </w:tblGrid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1: An ASP.NET website for Best Pizza House (8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Re</w:t>
            </w:r>
            <w:r>
              <w:rPr>
                <w:rFonts w:cs="LN TILOK" w:ascii="LN TILOK" w:hAnsi="LN TILOK"/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implement the Best Pizza House website.  The Presentation Tier must include at least (70 pts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 ASP.NET Master Page 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 ASP.NET Web Form 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e ASP.NET User Control 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Website should be usable and attractive to end users (1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2: A summary page (2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ints</w:t>
            </w:r>
          </w:p>
        </w:tc>
      </w:tr>
      <w:tr>
        <w:trPr>
          <w:trHeight w:val="536" w:hRule="atLeast"/>
        </w:trPr>
        <w:tc>
          <w:tcPr>
            <w:tcW w:w="8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72" w:hanging="270"/>
              <w:rPr/>
            </w:pPr>
            <w:r>
              <w:rPr>
                <w:b/>
                <w:bCs/>
                <w:sz w:val="24"/>
                <w:szCs w:val="24"/>
              </w:rPr>
              <w:t>1. Write a summary to explain the design of your Presentation Tier and Business Tie. (20 pts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e summary should also include the result of a successful transaction with the thank</w:t>
            </w:r>
            <w:r>
              <w:rPr>
                <w:rFonts w:cs="Math5Mono" w:ascii="Math5Mono" w:hAnsi="Math5Mono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you message printed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ductio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bCs/>
                <w:sz w:val="24"/>
                <w:szCs w:val="24"/>
              </w:rPr>
              <w:t>Unbounded homework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correct submitted file name (-5 p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 hard copies or soft copies (-100 pts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oints (100 max):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N TILOK">
    <w:charset w:val="00"/>
    <w:family w:val="auto"/>
    <w:pitch w:val="variable"/>
  </w:font>
  <w:font w:name="Math5Mo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Verdana" w:hAnsi="Verdana" w:cs="Verdana"/>
      <w:sz w:val="24"/>
      <w:lang w:val="en-US" w:bidi="ar-SA"/>
    </w:rPr>
  </w:style>
  <w:style w:type="character" w:styleId="Heading3Char">
    <w:name w:val="Heading 3 Char"/>
    <w:basedOn w:val="WW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37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8:47:00Z</dcterms:created>
  <dc:creator>kodalis0114</dc:creator>
  <dc:description/>
  <cp:keywords/>
  <dc:language>en-US</dc:language>
  <cp:lastModifiedBy>Pruet Boonma</cp:lastModifiedBy>
  <dcterms:modified xsi:type="dcterms:W3CDTF">2009-10-27T19:13:00Z</dcterms:modified>
  <cp:revision>5</cp:revision>
  <dc:subject/>
  <dc:title>Grading Criterion for Homework 1</dc:title>
</cp:coreProperties>
</file>