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Homework 3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Database-Backed Web Sites and Web Services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437/637 , Fall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TA: Pruet Boon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270"/>
      </w:tblGrid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t 1: Re‐construct the Best Pizza House websit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ing the three‐tier architecture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160 pt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ation Tier (60pt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e one master page, one CSS file, user server controls, and ASP.NET web forms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llowing functions must be implemented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 validation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s obtained/passed to Business Tier and perform data binding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play receive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ing CSS to separating presentation from cont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siness Tier (60pt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llowing functions must be implemented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ding database data using factory method in generic data access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culating prices using the information obtained from the Presentation Tier and the Data Ti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Tier (40pt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llowing functions must be implemented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eep the options and prices of pizza topping inside database table(s) 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2: A summary page (40 pt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72" w:right="0" w:hanging="2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Write a summary to explain the design of your Presentation Tier, Business Tier and Business Tie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Cs/>
                <w:sz w:val="24"/>
                <w:szCs w:val="24"/>
              </w:rPr>
              <w:t>Unbounded homewor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hard copies or soft copies (-200 pt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200 max)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7:00Z</dcterms:created>
  <dc:creator>kodalis0114</dc:creator>
  <dc:description/>
  <dc:language>en-US</dc:language>
  <cp:lastModifiedBy>Pruet Boonma</cp:lastModifiedBy>
  <dcterms:modified xsi:type="dcterms:W3CDTF">2009-10-27T19:13:00Z</dcterms:modified>
  <cp:revision>5</cp:revision>
  <dc:subject/>
  <dc:title>Grading Criterion for Homework 1</dc:title>
</cp:coreProperties>
</file>