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4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base-Backed Web Sites and Web Services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37/637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7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5011_thE_Little_Uki_noworry" w:hAnsi="5011_thE_Little_Uki_noworry" w:cs="5011_thE_Little_Uki_noworry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b/>
                <w:bCs/>
                <w:sz w:val="24"/>
                <w:szCs w:val="24"/>
              </w:rPr>
              <w:t>Requirement: become familiar with Web Service development (100 p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ed a web service myCalculator that does the following operations for two integers, add and subtract. (40 p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proxy class for the web service has to be crea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eate a web form that includes a calculator web form. (40 p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form collects inpu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code behind page of the web form calculates the result using the myCalculator web servi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Validate inputs in the web form. (10p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 web form must be designed based on usability (10pt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______</w:t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1_thE_Little_Uki_noworr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basedOn w:val="WWDefaultParagraphFont1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7:00Z</dcterms:created>
  <dc:creator>kodalis0114</dc:creator>
  <dc:description/>
  <cp:keywords/>
  <dc:language>en-US</dc:language>
  <cp:lastModifiedBy>Pruet Boonma</cp:lastModifiedBy>
  <dcterms:modified xsi:type="dcterms:W3CDTF">2009-12-09T03:18:00Z</dcterms:modified>
  <cp:revision>4</cp:revision>
  <dc:subject/>
  <dc:title>Grading Criterion for Homework 1</dc:title>
</cp:coreProperties>
</file>