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5011_thE_Little_Uki_noworry" w:hAnsi="5011_thE_Little_Uki_noworry" w:cs="5011_thE_Little_Uki_noworry"/>
          <w:b/>
          <w:b/>
          <w:sz w:val="32"/>
          <w:szCs w:val="24"/>
          <w:lang w:bidi="th-TH"/>
        </w:rPr>
      </w:pPr>
      <w:r>
        <w:rPr>
          <w:b/>
          <w:sz w:val="32"/>
          <w:szCs w:val="24"/>
        </w:rPr>
        <w:t xml:space="preserve">Grading Criterion for Homework 5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base-Backed Web Sites and Web Services</w:t>
      </w:r>
    </w:p>
    <w:p>
      <w:pPr>
        <w:pStyle w:val="Normal"/>
        <w:jc w:val="center"/>
        <w:rPr/>
      </w:pPr>
      <w:r>
        <w:rPr>
          <w:sz w:val="26"/>
          <w:szCs w:val="24"/>
        </w:rPr>
        <w:t>CS 637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7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Requirement: on the basis of homework assignments 1 to 3, add a new function to help customers view all pizza products page by page. (200 p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resentation Tier (80pt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 users can view all pizza products page by pag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 users can click on each pizza and view the detailed information about the pizza including topping type and price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e smaller images to show pizzas page by page and larger images for individual display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play 4 pizzas per page for at least 17 pizza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Must use Web.Config to keep the entire paging configurati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usiness Tier (40pt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e C# classes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his tier obtains pizza information from data tier and passes it to the presentation ti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ata Tier (80pt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e database table(s) and stored procedure(s) to implement paging at the data tier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200 pts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200 max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5011_thE_Little_Uki_noworry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7:00Z</dcterms:created>
  <dc:creator>kodalis0114</dc:creator>
  <dc:description/>
  <cp:keywords/>
  <dc:language>en-US</dc:language>
  <cp:lastModifiedBy>Pruet Boonma</cp:lastModifiedBy>
  <dcterms:modified xsi:type="dcterms:W3CDTF">2009-12-04T03:42:00Z</dcterms:modified>
  <cp:revision>5</cp:revision>
  <dc:subject/>
  <dc:title>Grading Criterion for Homework 1</dc:title>
</cp:coreProperties>
</file>