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37 Database-Backed Web Sites and Web Service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 Nam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Fol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3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14-09-03T19:27:00Z</dcterms:modified>
  <cp:revision>19</cp:revision>
  <dc:subject/>
  <dc:title>Course:</dc:title>
</cp:coreProperties>
</file>