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240"/>
      </w:tblGrid>
      <w:tr>
        <w:trPr>
          <w:trHeight w:val="53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One-page essay on five applications of Artificial Intelligence (A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for Essay Writing ( 0 to 25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Find five applications of Artificial Intelligence, give a short description for each of them including reference. </w:t>
            </w:r>
            <w:r>
              <w:rPr>
                <w:b/>
                <w:sz w:val="24"/>
                <w:szCs w:val="24"/>
              </w:rPr>
              <w:t>(5 pts per eac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say on Selected Application ( 0 to 25 p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Write one-page essay, 200 words minimum, about your favorite AI application, explain what it is and why it is your favorite AI application.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</w:t>
            </w:r>
            <w:r>
              <w:rPr>
                <w:b/>
                <w:sz w:val="24"/>
                <w:szCs w:val="24"/>
              </w:rPr>
              <w:t>50 pt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Total Points (50 max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4:00Z</dcterms:created>
  <dc:creator>kodalis0114</dc:creator>
  <dc:description/>
  <dc:language>en-US</dc:language>
  <cp:lastModifiedBy>Wei</cp:lastModifiedBy>
  <dcterms:modified xsi:type="dcterms:W3CDTF">2008-08-31T20:44:00Z</dcterms:modified>
  <cp:revision>2</cp:revision>
  <dc:subject/>
  <dc:title>Grading Criterion for Homework 1</dc:title>
</cp:coreProperties>
</file>