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2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70/670 , Fall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171"/>
      </w:tblGrid>
      <w:tr>
        <w:trPr>
          <w:trHeight w:val="53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1: Programming Assignment (0 to 175 pt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Completeness ( 0 to 13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sz w:val="24"/>
                <w:szCs w:val="24"/>
              </w:rPr>
              <w:t xml:space="preserve">The submitted program performs correctly against valid (1,2,3,4,5,6,7 and 8) and invalid input (100). Submit the outputs of the 9 test cases. </w:t>
            </w:r>
            <w:r>
              <w:rPr>
                <w:b/>
                <w:sz w:val="24"/>
                <w:szCs w:val="24"/>
              </w:rPr>
              <w:t>(15 pts per ea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Documentation ( 0 to 40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is well-documented; variable and function names are self-descriptive and major functions are explained clearly in com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 2: Writing Assignment (0 to 75 pits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an essay, 200 words minimum, about your experimental results discussing what an appropriate search strategy is for this Vacuum World exampl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bCs/>
                <w:sz w:val="24"/>
                <w:szCs w:val="24"/>
              </w:rPr>
              <w:t>Unbounded homework, No cover page, No/Incomplete READ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 pts/each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napToGrid w:val="false"/>
              <w:ind w:left="1080" w:right="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the README file,  specify your programming language and platform/OS you use for writing your assig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No hard copies or soft copies (</w:t>
            </w:r>
            <w:r>
              <w:rPr>
                <w:rFonts w:cs="Symbol" w:ascii="Symbol" w:hAnsi="Symbol"/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250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ubmitted program is not written in supported languages  (-250 pt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snapToGrid w:val="false"/>
              <w:ind w:left="108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e http://www.cs.umb.edu/~ding/classes/470_670/student.htm for the list of supported languages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250 max)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00:00Z</dcterms:created>
  <dc:creator>kodalis0114</dc:creator>
  <dc:description/>
  <dc:language>en-US</dc:language>
  <cp:lastModifiedBy>Thanh</cp:lastModifiedBy>
  <dcterms:modified xsi:type="dcterms:W3CDTF">2008-01-31T04:50:00Z</dcterms:modified>
  <cp:revision>24</cp:revision>
  <dc:subject/>
  <dc:title>Grading Criterion for Homework 1</dc:title>
</cp:coreProperties>
</file>