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Grading Criterion for Homework 3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Artificial Intelligence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CS 470/670 , Fall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 Name:</w:t>
        <w:tab/>
        <w:t>_______________________________  TA: Pruet Boonm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  <w:gridCol w:w="1171"/>
      </w:tblGrid>
      <w:tr>
        <w:trPr>
          <w:trHeight w:val="53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 1: Programming Assignment (0 to 175 pt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ints</w:t>
            </w:r>
          </w:p>
        </w:tc>
      </w:tr>
      <w:tr>
        <w:trPr>
          <w:trHeight w:val="53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ing Completeness ( 0 to 135 p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submitted program performs correctly: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he program should take no input and the initial state should be randomly generate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or the output of the program, the program has to show the initial state of each try and the final goal st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program is able to produce correct goal state (no queen attacks any other)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ing Documentation ( 0 to 40 p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ubmitted program is well documented; variable and function names are self-descriptive and major functions are explained clearly in commen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 2: Writing Assignment (0 to 75 pits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an essay, 200 words minimum, to discus the performance of your algorithm based on your experimental resul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ductions: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bCs/>
                <w:sz w:val="24"/>
                <w:szCs w:val="24"/>
              </w:rPr>
              <w:t>Unbounded homework, No cover page, No/Incomplete READM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5 pts/each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 the README file, specify your programming language and platform/OS you use for writing your assignm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correct submitted file name (-5 pt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No hard copies or soft copies (</w:t>
            </w:r>
            <w:r>
              <w:rPr>
                <w:rFonts w:cs="Symbol" w:ascii="Symbol" w:hAnsi="Symbol"/>
                <w:b/>
                <w:sz w:val="24"/>
                <w:szCs w:val="24"/>
              </w:rPr>
              <w:t></w:t>
            </w:r>
            <w:r>
              <w:rPr>
                <w:b/>
                <w:sz w:val="24"/>
                <w:szCs w:val="24"/>
              </w:rPr>
              <w:t>250 pt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The submitted program is not written in supported languages  (-250 pts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e http://www.cs.umb.edu/~ding/classes/470_670/student.htm for the list of supported languages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______</w:t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Points (250 max)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 :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</w:tabs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Courier New"/>
      <w:sz w:val="18"/>
      <w:szCs w:val="18"/>
    </w:rPr>
  </w:style>
  <w:style w:type="character" w:styleId="WW8Num5z1">
    <w:name w:val="WW8Num5z1"/>
    <w:qFormat/>
    <w:rPr>
      <w:rFonts w:ascii="Wingdings 2" w:hAnsi="Wingdings 2" w:cs="Courier New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Courier New"/>
      <w:sz w:val="18"/>
      <w:szCs w:val="18"/>
    </w:rPr>
  </w:style>
  <w:style w:type="character" w:styleId="WW8Num6z0">
    <w:name w:val="WW8Num6z0"/>
    <w:qFormat/>
    <w:rPr>
      <w:rFonts w:ascii="Wingdings" w:hAnsi="Wingdings" w:cs="Courier New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Courier New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>
      <w:rFonts w:ascii="Verdana" w:hAnsi="Verdana" w:cs="Verdana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37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19:00Z</dcterms:created>
  <dc:creator>Pruet Boonma</dc:creator>
  <dc:description/>
  <cp:keywords/>
  <dc:language>en-US</dc:language>
  <cp:lastModifiedBy>Wei Ding</cp:lastModifiedBy>
  <dcterms:modified xsi:type="dcterms:W3CDTF">2008-10-06T21:21:00Z</dcterms:modified>
  <cp:revision>3</cp:revision>
  <dc:subject/>
  <dc:title>Grading Criterion for Homework 1</dc:title>
</cp:coreProperties>
</file>