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Grading Criterion for Homework 4 Phase I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Artificial Intelligence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CS 470/670 , Fall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Name:</w:t>
        <w:tab/>
        <w:t>_______________________________  TA: Pruet Boon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  <w:gridCol w:w="1191"/>
      </w:tblGrid>
      <w:tr>
        <w:trPr>
          <w:trHeight w:val="53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ing Assignment (0 to 100 point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1242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ing Completeness ( 0 to 30 poin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ubmitted program performs correctly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ograms can find a complete tour to visit each of 20 cities exactly once with minimal lengt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ograms must report the best solution, its cost, and time sp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rograms must finish within 10 minutes when they are executed on a PC with 2.0 GHz CPU and 2GB RAM otherwise they will be aborted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s of at least one successful run must be included in the submission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</w:tc>
      </w:tr>
      <w:tr>
        <w:trPr>
          <w:trHeight w:val="1242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ing Approach ( 0 to 50 points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e submitted program exhibited the understanding and effort for solving TSP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e submitted program uses search algorithms discussed on the class or any algorithms that allows the program to find better solution than random search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algorithm used in the submitted program must be discussed in the README file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ing Documentation ( 0 to 20 poin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ubmitted program is well documented; variable and function names are self-descriptive and major functions are explained clearly in comment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nus Points (0 to 50 points)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points for the cheapest path, 25 points for the second place, 10 points for the third plac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uctions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>Unbounded homework, No cover page, No/Incomplete READM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Symbol" w:ascii="Symbol" w:hAnsi="Symbol"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5 pts/each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1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 the README file, specify your programming language and platform/OS you use for writing your assignmen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correct submitted file name (-5 pt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No hard copies or soft copies (</w:t>
            </w:r>
            <w:r>
              <w:rPr>
                <w:rFonts w:cs="Symbol" w:ascii="Symbol" w:hAnsi="Symbol"/>
                <w:b/>
                <w:sz w:val="24"/>
                <w:szCs w:val="24"/>
              </w:rPr>
              <w:t>-100</w:t>
            </w:r>
            <w:r>
              <w:rPr>
                <w:b/>
                <w:sz w:val="24"/>
                <w:szCs w:val="24"/>
              </w:rPr>
              <w:t xml:space="preserve"> pt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submitted program is not written in supported languages  (-100 pts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e http://www.cs.umb.edu/~ding/classes/470_670/student.htm for the list of supported languages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______</w:t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Points (150 max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37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07:00Z</dcterms:created>
  <dc:creator>Pruet Boonma</dc:creator>
  <dc:description/>
  <cp:keywords/>
  <dc:language>en-US</dc:language>
  <cp:lastModifiedBy>Pruet Boonma</cp:lastModifiedBy>
  <dcterms:modified xsi:type="dcterms:W3CDTF">2008-10-29T19:59:00Z</dcterms:modified>
  <cp:revision>5</cp:revision>
  <dc:subject/>
  <dc:title>Grading Criterion for Homework 1</dc:title>
</cp:coreProperties>
</file>