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Grading Criterion for Homework 4 Phase II</w: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  <w:t>Artificial Intelligence</w: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  <w:t>CS 470/670 , Fall 200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udent Name:</w:t>
        <w:tab/>
        <w:t>_______________________________  TA: Pruet Boonm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9"/>
        <w:gridCol w:w="1191"/>
      </w:tblGrid>
      <w:tr>
        <w:trPr>
          <w:trHeight w:val="536" w:hRule="atLeast"/>
        </w:trPr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Part 1: Programming Assignment (0 to 300 points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ints</w:t>
            </w:r>
          </w:p>
        </w:tc>
      </w:tr>
      <w:tr>
        <w:trPr>
          <w:trHeight w:val="1242" w:hRule="atLeast"/>
        </w:trPr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Programming Correctness (0 to 100 point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e submitted program performs correctly: 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  <w:szCs w:val="24"/>
              </w:rPr>
              <w:t>The program can find a complete tour to visit each of 40 cities exactly once with minimal length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  <w:szCs w:val="24"/>
              </w:rPr>
              <w:t>The program must report the best solution, its cost, and time spent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e program must finish within 30 minutes when they are executed on a PC with 2.0 GHz CPU and 2GB RAM otherwise they will be aborted.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ults of at least one successful run must be included in the submission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______</w:t>
            </w:r>
          </w:p>
        </w:tc>
      </w:tr>
      <w:tr>
        <w:trPr>
          <w:trHeight w:val="1242" w:hRule="atLeast"/>
        </w:trPr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ramming Approach (0 to 150 points)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The submitted program exhibits improvement over the phase I: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The program must use different or improved approach for solving TSP.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e difference or the improvement between two phases must be clearly discussed in the README file or the report.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______</w:t>
            </w:r>
          </w:p>
        </w:tc>
      </w:tr>
      <w:tr>
        <w:trPr>
          <w:trHeight w:val="346" w:hRule="atLeast"/>
        </w:trPr>
        <w:tc>
          <w:tcPr>
            <w:tcW w:w="8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ramming Documentation (0 to 50 points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1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submitted program is well documented; variable and function names are self-descriptive and major functions are explained clearly in comments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8849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Part 2: Writing Assignment </w:t>
            </w:r>
            <w:r>
              <w:rPr>
                <w:b/>
                <w:sz w:val="24"/>
                <w:szCs w:val="24"/>
              </w:rPr>
              <w:t>(0 to 100 points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8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Write an essay, 200 words minimum, to discus the design of search strategies and any interesting experiences or lessons learned in this assignment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______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nus Points (0 to 50 points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points for the cheapest path, 50 points for the second place, 20 points for the third place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______</w:t>
            </w:r>
          </w:p>
        </w:tc>
      </w:tr>
      <w:tr>
        <w:trPr>
          <w:trHeight w:val="346" w:hRule="atLeast"/>
        </w:trPr>
        <w:tc>
          <w:tcPr>
            <w:tcW w:w="884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Deductions: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8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440" w:leader="none"/>
              </w:tabs>
              <w:snapToGrid w:val="false"/>
              <w:rPr/>
            </w:pPr>
            <w:r>
              <w:rPr>
                <w:bCs/>
                <w:sz w:val="24"/>
                <w:szCs w:val="24"/>
              </w:rPr>
              <w:t>Unbounded homework, No cover page, No/Incomplete README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rFonts w:cs="Symbol" w:ascii="Symbol" w:hAnsi="Symbol"/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</w:rPr>
              <w:t>5 pts/each)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216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n the README file, specify your programming language and platform/OS you use for writing your assignment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44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ncorrect submitted file name (-5 pts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44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 hard copies or soft copies (</w:t>
            </w:r>
            <w:r>
              <w:rPr>
                <w:rFonts w:cs="Symbol" w:ascii="Symbol" w:hAnsi="Symbol"/>
                <w:b/>
                <w:sz w:val="24"/>
                <w:szCs w:val="24"/>
              </w:rPr>
              <w:t>-00</w:t>
            </w:r>
            <w:r>
              <w:rPr>
                <w:b/>
                <w:sz w:val="24"/>
                <w:szCs w:val="24"/>
              </w:rPr>
              <w:t xml:space="preserve"> pts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44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e submitted program is not written in supported languages  (-400 pts)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144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ee http://www.cs.umb.edu/~ding/classes/470_670/student.htm for the list of supported languages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______</w:t>
            </w:r>
          </w:p>
        </w:tc>
      </w:tr>
      <w:tr>
        <w:trPr>
          <w:trHeight w:val="346" w:hRule="atLeast"/>
        </w:trPr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tal Points (500 max)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mment 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2240" w:h="15840"/>
      <w:pgMar w:left="1800" w:right="1800" w:gutter="0" w:header="0" w:top="72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80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88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96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10" w:leader="none"/>
      </w:tabs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Verdana" w:hAnsi="Verdan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ind w:left="0" w:right="0" w:hanging="0"/>
      <w:outlineLvl w:val="3"/>
    </w:pPr>
    <w:rPr>
      <w:rFonts w:ascii="Times New Roman" w:hAnsi="Times New Roman" w:eastAsia="DejaVu Sans" w:cs="DejaVu Sans"/>
      <w:b/>
      <w:bCs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OpenSymbol;Arial Unicode MS" w:hAnsi="OpenSymbol;Arial Unicode MS" w:cs="OpenSymbol;Arial Unicode MS"/>
      <w:sz w:val="18"/>
      <w:szCs w:val="18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OpenSymbol;Arial Unicode MS" w:hAnsi="OpenSymbol;Arial Unicode MS" w:cs="OpenSymbol;Arial Unicode MS"/>
      <w:sz w:val="18"/>
      <w:szCs w:val="18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OpenSymbol;Arial Unicode MS" w:hAnsi="OpenSymbol;Arial Unicode MS" w:cs="OpenSymbol;Arial Unicode MS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6z1">
    <w:name w:val="WW8Num6z1"/>
    <w:qFormat/>
    <w:rPr>
      <w:rFonts w:ascii="Wingdings 2" w:hAnsi="Wingdings 2" w:cs="Wingdings 2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 w:val="false"/>
    </w:rPr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Verdana" w:hAnsi="Verdana" w:cs="Verdana"/>
      <w:sz w:val="24"/>
      <w:lang w:val="en-US" w:bidi="ar-SA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NumberingSymbols">
    <w:name w:val="Numbering Symbols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37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next w:val="Normal"/>
    <w:qFormat/>
    <w:pPr>
      <w:jc w:val="center"/>
    </w:pPr>
    <w:rPr>
      <w:rFonts w:ascii="Verdana" w:hAnsi="Verdana" w:cs="Verdana"/>
      <w:sz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Msolistparagraph">
    <w:name w:val="msolist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20:38:00Z</dcterms:created>
  <dc:creator>Pruet Boonma</dc:creator>
  <dc:description/>
  <cp:keywords/>
  <dc:language>en-US</dc:language>
  <cp:lastModifiedBy>Pruet Boonma</cp:lastModifiedBy>
  <dcterms:modified xsi:type="dcterms:W3CDTF">2008-11-13T20:40:00Z</dcterms:modified>
  <cp:revision>5</cp:revision>
  <dc:subject/>
  <dc:title>Grading Criterion for Homework 1</dc:title>
</cp:coreProperties>
</file>