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70/670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1240"/>
      </w:tblGrid>
      <w:tr>
        <w:trPr>
          <w:trHeight w:val="53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Essay on an Applications of Artificial Intelligence (A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say on  an Application of Artificial Intelligence (AI) ( 0 to 100 p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Write an essay, </w:t>
            </w:r>
            <w:r>
              <w:rPr>
                <w:b/>
                <w:bCs/>
                <w:sz w:val="24"/>
                <w:szCs w:val="24"/>
              </w:rPr>
              <w:t>1000 words</w:t>
            </w:r>
            <w:r>
              <w:rPr>
                <w:sz w:val="24"/>
                <w:szCs w:val="24"/>
              </w:rPr>
              <w:t xml:space="preserve"> minimum, about an AI application of your choice, explain what it is and try to discuss following ques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methods used in this AI application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hard problems associated with this AI application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future directions of this AI application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your comments about this AI application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Missing citations/references (-100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  <w:tr>
        <w:trPr>
          <w:trHeight w:val="346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3:00Z</dcterms:created>
  <dc:creator>kodalis0114</dc:creator>
  <dc:description/>
  <cp:keywords/>
  <dc:language>en-US</dc:language>
  <cp:lastModifiedBy>Information and Computer Science</cp:lastModifiedBy>
  <dcterms:modified xsi:type="dcterms:W3CDTF">2009-09-17T18:26:00Z</dcterms:modified>
  <cp:revision>4</cp:revision>
  <dc:subject/>
  <dc:title>Grading Criterion for Homework 1</dc:title>
</cp:coreProperties>
</file>