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rading Criterion for Homework 5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Artificial Intelligence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S 670 , Fall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:</w:t>
        <w:tab/>
        <w:t>_______________________________  TA: Pruet Boon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  <w:gridCol w:w="1221"/>
      </w:tblGrid>
      <w:tr>
        <w:trPr>
          <w:trHeight w:val="53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1: Oral Presentation (0 to 100 pt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e a Microsoft PowerPoint slide (0 to 50 pt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1092" w:right="-3" w:hanging="31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ead Sammon’s paper and present your understanding of the paper in class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1092" w:right="-3" w:hanging="31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epare a slide for your present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1092" w:right="-3" w:hanging="31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bmit the soft and hard copy of your sl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tion (0 to 50 pt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1092" w:right="-3" w:hanging="31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esent your slide, based on your understanding on the algorithm, within 10 minutes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t 2: Phase I Implementing the NLM Algorithm (0 to 100 pts)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ement the Nonlinear Mapping Algorithm (NLM).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to 80pt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ind w:left="1077" w:right="-3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Wisconsin Diagnostic Breast Cancer (WDBC) as the input data set. 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1077" w:right="-3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ind w:left="1077" w:right="-3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e  Sammon’s  Map  in  2  dimensions  of  the  breast  cancer  data  set.  Plot  the  resulting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1077" w:right="-3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mon’s Map.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1077" w:right="-3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ind w:left="1077" w:right="-3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 the number of iterations and the resulting error value of the Sammon’s Map.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1077" w:right="-3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is well-documented. (0 to 20pt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1122" w:right="-3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le names and function names should be self‐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1122" w:right="-3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ve. Major functions should be explained clearly in comments.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1122" w:right="-3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</w:t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t 3: Phase II Improving the NLM Algorithm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rove  the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gorithm using the simulated annealing algorithm. (0 to 80pts) 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ind w:left="1092" w:right="1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Wisconsin Diagnostic Breast Cancer (WDBC) as the input data set; generate Sammon’s Map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1092" w:right="1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 2  dimensions  of  the  breast  cancer  data  set,  plot  the  resulting  Sammon’s  Map;  report  the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1092" w:right="1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iterations and the resulting error value of the Sammon’s Map.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1092" w:right="1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ind w:left="1092" w:right="1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e  the  result  of  Phase  II  and  Phase  I  and  conclude  which  algorithm  can  produce  better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1092" w:right="1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.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1092" w:right="1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is well-documented. (0 to 20pt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ind w:left="1092" w:right="1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le names and function names should be self‐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1092" w:right="1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ve. Major functions should be explained clearly in comments.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1092" w:right="1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</w:t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ductions: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Unbounded homework, No cover page, No/Incomplete READM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rFonts w:cs="Symbol" w:ascii="Symbol" w:hAnsi="Symbol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5 pts/each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the README file, specify your programming language and platform/OS you use for writing your assign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correct submitted file name (-5 pt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No hard copies or soft copies (</w:t>
            </w:r>
            <w:r>
              <w:rPr>
                <w:rFonts w:cs="Symbol" w:ascii="Symbol" w:hAnsi="Symbol"/>
                <w:b/>
                <w:sz w:val="22"/>
                <w:szCs w:val="22"/>
              </w:rPr>
              <w:t>-3</w:t>
            </w:r>
            <w:r>
              <w:rPr>
                <w:b/>
                <w:sz w:val="22"/>
                <w:szCs w:val="22"/>
              </w:rPr>
              <w:t>00 pt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submitted program is not written in supported languages  (-200 pts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e http://www.cs.umb.edu/~ding/classes/470_670/student.htm for the list of supported languages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______</w:t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Points (100 max)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00:00Z</dcterms:created>
  <dc:creator>kodalis0114</dc:creator>
  <dc:description/>
  <dc:language>en-US</dc:language>
  <cp:lastModifiedBy>Thanh</cp:lastModifiedBy>
  <dcterms:modified xsi:type="dcterms:W3CDTF">2008-01-31T04:50:00Z</dcterms:modified>
  <cp:revision>24</cp:revision>
  <dc:subject/>
  <dc:title>Grading Criterion for Homework 1</dc:title>
</cp:coreProperties>
</file>