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 Fall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 TA: Siyi L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211"/>
      </w:tblGrid>
      <w:tr>
        <w:trPr>
          <w:trHeight w:val="6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art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</w:t>
            </w:r>
            <w:r>
              <w:rPr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infor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6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ts</w:t>
            </w:r>
            <w:r>
              <w:rPr>
                <w:b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179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Completenes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Implement the Vacuum World example and design an h functions. </w:t>
            </w:r>
            <w:r>
              <w:rPr>
                <w:b/>
                <w:sz w:val="24"/>
                <w:szCs w:val="24"/>
              </w:rPr>
              <w:t xml:space="preserve"> ( 0 to 20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A* search.</w:t>
            </w:r>
            <w:r>
              <w:rPr>
                <w:b/>
                <w:sz w:val="24"/>
                <w:szCs w:val="24"/>
              </w:rPr>
              <w:t xml:space="preserve"> ( 0 to 60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Implement greedy Best First Search.</w:t>
            </w:r>
            <w:r>
              <w:rPr>
                <w:b/>
                <w:sz w:val="24"/>
                <w:szCs w:val="24"/>
              </w:rPr>
              <w:t xml:space="preserve"> ( 0 to 60 pt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ogramming Documentation ( 0 to 20 pts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-documented; variable and function names are self-descriptive and major functions are explained clearly in comments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art 2: Writing Assignment (0 to 40 pts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Ba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experi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resul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write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4"/>
                <w:szCs w:val="24"/>
              </w:rPr>
              <w:t>re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minim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words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4"/>
                <w:szCs w:val="24"/>
              </w:rPr>
              <w:t>discu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strength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4"/>
                <w:szCs w:val="24"/>
              </w:rPr>
              <w:t>weak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4"/>
                <w:szCs w:val="24"/>
              </w:rPr>
              <w:t>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strategi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485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the README file,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</w:t>
            </w:r>
            <w:r>
              <w:rPr>
                <w:b/>
                <w:sz w:val="24"/>
                <w:szCs w:val="24"/>
              </w:rPr>
              <w:t>00 p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The submitted program is not written in supported languages  (-100 pt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 http://www.cs.umb.edu/~ding/classes/470_670/student.htm for the list of supported languages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5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;Times New Roman" w:cs="DejaVu Sans;Times New Roman"/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48:00Z</dcterms:created>
  <dc:creator>kodalis0114</dc:creator>
  <dc:description/>
  <cp:keywords/>
  <dc:language>en-US</dc:language>
  <cp:lastModifiedBy>siyi</cp:lastModifiedBy>
  <dcterms:modified xsi:type="dcterms:W3CDTF">2010-10-17T19:38:00Z</dcterms:modified>
  <cp:revision>61</cp:revision>
  <dc:subject/>
  <dc:title>Grading Criterion for Homework 1</dc:title>
</cp:coreProperties>
</file>