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Programming Homework 2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Artificial Intelligence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70/670 ,  Fall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 TA: Chinmay Wan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1211"/>
      </w:tblGrid>
      <w:tr>
        <w:trPr>
          <w:trHeight w:val="62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Part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</w:t>
            </w:r>
            <w:r>
              <w:rPr>
                <w:b/>
              </w:rPr>
              <w:t>: I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nform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8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pts</w:t>
            </w:r>
            <w:r>
              <w:rPr>
                <w:b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179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Completenes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Implement the Vacuum World example and design 2 - h functions. </w:t>
            </w:r>
            <w:r>
              <w:rPr>
                <w:b/>
                <w:sz w:val="24"/>
                <w:szCs w:val="24"/>
              </w:rPr>
              <w:t xml:space="preserve"> ( 0 to 20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 A* search.</w:t>
            </w:r>
            <w:r>
              <w:rPr>
                <w:b/>
                <w:sz w:val="24"/>
                <w:szCs w:val="24"/>
              </w:rPr>
              <w:t xml:space="preserve"> ( 0 to 2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Implement greedy Best First Search.</w:t>
            </w:r>
            <w:r>
              <w:rPr>
                <w:b/>
                <w:sz w:val="24"/>
                <w:szCs w:val="24"/>
              </w:rPr>
              <w:t xml:space="preserve"> ( 0 to 25 pt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ogramming Documentation ( 0 to 10 pts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bmitted program is well-documented; variable and function names are self-descriptive and major functions are explained clearly in comments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Part 2: Writing Assignment (0 to 20 pts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Bas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y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experi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resul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write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z w:val="24"/>
                <w:szCs w:val="24"/>
              </w:rPr>
              <w:t>repo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wi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minim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words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4"/>
                <w:szCs w:val="24"/>
              </w:rPr>
              <w:t>discu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strength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4"/>
                <w:szCs w:val="24"/>
              </w:rPr>
              <w:t>weak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4"/>
                <w:szCs w:val="24"/>
              </w:rPr>
              <w:t>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strategies and the 2 h function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485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Unbounded homework, No cover page, No/Incomplete READM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5 pts/each)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No hard copies or soft copies (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</w:t>
            </w:r>
            <w:r>
              <w:rPr>
                <w:b/>
                <w:sz w:val="24"/>
                <w:szCs w:val="24"/>
              </w:rPr>
              <w:t>00 pts)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100 max)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DejaVu Sans;Times New Roman" w:cs="DejaVu Sans;Times New Roman"/>
      <w:b/>
      <w:bCs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48:00Z</dcterms:created>
  <dc:creator>kodalis0114</dc:creator>
  <dc:description/>
  <cp:keywords/>
  <dc:language>en-US</dc:language>
  <cp:lastModifiedBy>ding</cp:lastModifiedBy>
  <dcterms:modified xsi:type="dcterms:W3CDTF">2013-10-09T19:37:00Z</dcterms:modified>
  <cp:revision>64</cp:revision>
  <dc:subject/>
  <dc:title>Grading Criterion for Homework 1</dc:title>
</cp:coreProperties>
</file>