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Term Project Phase II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patial Data Mining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697a, Spring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0" w:hanging="0"/>
        <w:rPr/>
      </w:pPr>
      <w:r>
        <w:rPr>
          <w:b/>
          <w:bCs/>
          <w:sz w:val="24"/>
          <w:szCs w:val="24"/>
        </w:rPr>
        <w:t>Student Name: 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:   Jue Wa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1: Experiments (6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xperiment of Active Class Selection ( 0 to 6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first 3 methods, choose several instances from the training set as the original training set, then use J48 classifier and perform 10-folder cross validation on the training set to get the prediction result.  (2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  <w:szCs w:val="24"/>
              </w:rPr>
              <w:t>Use the equation of the first 3 methods to add instances to the original training set n times. (20 pt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For the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ethod, do the second round the same as method 1 or 2 or 3, and then perform the following round using the equation in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ethod. (20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art 2: Report (4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Write a report to including the results of the following information : (4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desig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 sett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result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 and discussio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;Arial" w:cs="DejaVu Sans;Arial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9:00Z</dcterms:created>
  <dc:creator>kodalis0114</dc:creator>
  <dc:description/>
  <cp:keywords/>
  <dc:language>en-US</dc:language>
  <cp:lastModifiedBy>Jue Wang</cp:lastModifiedBy>
  <dcterms:modified xsi:type="dcterms:W3CDTF">2010-04-29T03:14:00Z</dcterms:modified>
  <cp:revision>6</cp:revision>
  <dc:subject/>
  <dc:title>Grading Criterion for Homework 1</dc:title>
</cp:coreProperties>
</file>