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Term Project Phase I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Spatial Data Mining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697a, Spring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Jue Wa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250"/>
      </w:tblGrid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art 1: Training set experiments (6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Study the training set and doing the experiments on it.  ( 0 to 60 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nload the training set and write a script to transfer the CSV format to Weka arff format (20 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Use J48 to do the experiment on training set. (40 p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cript should use j48 as the classifier, and use 10-folder cross-validation. (10 p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Implement a script to automatically run 20 experiments which build the decision tree from underfitting to overfitting. (20 p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cript should be able to calculate accuracy, error rate, precision, recall and F-measure. (10 pts)</w:t>
            </w:r>
          </w:p>
          <w:p>
            <w:pPr>
              <w:pStyle w:val="Normal"/>
              <w:tabs>
                <w:tab w:val="left" w:pos="720" w:leader="none"/>
              </w:tabs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art 2: Report (2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Write a report to including the results of the following information : (20 pts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 setting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results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discuss how to know if it is underfitting or overfitting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</w:rPr>
              <w:t>Unbounded homewor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hard copies or soft copies (-10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100 max)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;Arial" w:cs="DejaVu Sans;Arial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1">
    <w:name w:val="WW-Default Paragraph Font1"/>
    <w:qFormat/>
    <w:rPr/>
  </w:style>
  <w:style w:type="character" w:styleId="BodyTextChar">
    <w:name w:val="Body Text Char"/>
    <w:basedOn w:val="WWDefaultParagraphFont1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04:00Z</dcterms:created>
  <dc:creator>kodalis0114</dc:creator>
  <dc:description/>
  <cp:keywords/>
  <dc:language>en-US</dc:language>
  <cp:lastModifiedBy>Jue Wang</cp:lastModifiedBy>
  <dcterms:modified xsi:type="dcterms:W3CDTF">2010-03-30T03:39:00Z</dcterms:modified>
  <cp:revision>4</cp:revision>
  <dc:subject/>
  <dc:title>Grading Criterion for Homework 1</dc:title>
</cp:coreProperties>
</file>