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Term Project Phase I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upplementary Assignment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patial Data Mining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697a, Spring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b/>
          <w:bCs/>
          <w:sz w:val="24"/>
          <w:szCs w:val="24"/>
        </w:rPr>
        <w:t>Student Name: 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:   Jue Wa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1: Experiments (6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ment on test sets  ( 0 to 6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  <w:szCs w:val="24"/>
              </w:rPr>
              <w:t>Use the training set of last assignment to build the model and apply the model on the test sets. Use J48 as the classifier. (3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a script to automatically run 20 experiments which build the decision tree by from underfitting to overfitting. (3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ript should automatically extract accuracy, precision, recall, F-measure from the 20 experiments results to one file. (-100 pts if results are manually extracted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2: Report (4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Write a report to including the results of the following information : (4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 setting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results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discuss the differences among different tiles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ally extract the result from 20 experiment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;Arial" w:cs="DejaVu Sans;Ari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5:00Z</dcterms:created>
  <dc:creator>kodalis0114</dc:creator>
  <dc:description/>
  <dc:language>en-US</dc:language>
  <cp:lastModifiedBy>Jue Wang</cp:lastModifiedBy>
  <dcterms:modified xsi:type="dcterms:W3CDTF">2010-04-13T15:56:00Z</dcterms:modified>
  <cp:revision>3</cp:revision>
  <dc:subject/>
  <dc:title>Grading Criterion for Homework 1</dc:title>
</cp:coreProperties>
</file>