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Term Project Phase II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Spatial Data Mining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697a, Spring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 ____________________________                TA:   Jue Wa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5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1: VBA application (9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User Interface and VBA application ( 0 to 90 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ooks of the choice in category of fiction and non-fiction.  (20 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4"/>
                <w:szCs w:val="24"/>
              </w:rPr>
              <w:t>Check the number of books to be purchased. The program must check whether the input is a numeric or non-numeric. (30 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alculate the total price of the books and display it in the user interface. (30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e design of the user interface should be attractive and well-organized. (10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2: Result and documentation (1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a report to include the results that demonstrates all the functions. The program should be well-documented. Variable names and function names should be self-descriptive. Major functions should be explained clearly in comments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10 pts)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;Arial" w:cs="DejaVu Sans;Ari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52:00Z</dcterms:created>
  <dc:creator>kodalis0114</dc:creator>
  <dc:description/>
  <dc:language>en-US</dc:language>
  <cp:lastModifiedBy>Jue Wang</cp:lastModifiedBy>
  <dcterms:modified xsi:type="dcterms:W3CDTF">2010-05-13T21:53:00Z</dcterms:modified>
  <cp:revision>4</cp:revision>
  <dc:subject/>
  <dc:title>Grading Criterion for Homework 1</dc:title>
</cp:coreProperties>
</file>